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sz w:val="52"/>
        </w:rPr>
        <w:t>柳州市社科联哲学社会科学研究课题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申  请  表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简体;宋体"/>
          <w:sz w:val="32"/>
        </w:rPr>
        <w:t>课题名称：《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     </w:t>
      </w:r>
      <w:r>
        <w:rPr>
          <w:bCs/>
          <w:sz w:val="36"/>
          <w:szCs w:val="36"/>
          <w:u w:val="single"/>
        </w:rPr>
        <w:t>》</w:t>
      </w:r>
    </w:p>
    <w:p>
      <w:pPr>
        <w:pStyle w:val="Normal"/>
        <w:snapToGrid w:val="false"/>
        <w:ind w:firstLine="640"/>
        <w:rPr>
          <w:rFonts w:eastAsia="方正仿宋简体;宋体"/>
          <w:bCs/>
          <w:sz w:val="32"/>
          <w:szCs w:val="36"/>
          <w:u w:val="single"/>
        </w:rPr>
      </w:pPr>
      <w:r>
        <w:rPr>
          <w:rFonts w:eastAsia="方正仿宋简体;宋体"/>
          <w:bCs/>
          <w:sz w:val="32"/>
          <w:szCs w:val="36"/>
          <w:u w:val="single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32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bCs/>
          <w:sz w:val="32"/>
          <w:u w:val="single"/>
        </w:rPr>
        <w:t xml:space="preserve">         </w:t>
      </w:r>
      <w:r>
        <w:rPr>
          <w:rFonts w:ascii="方正硬笔楷书简体;宋体-方正超大字符集" w:hAnsi="方正硬笔楷书简体;宋体-方正超大字符集" w:eastAsia="方正硬笔楷书简体;宋体-方正超大字符集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申报学会（单位）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                             </w:t>
      </w:r>
      <w:r>
        <w:rPr>
          <w:rFonts w:ascii="方正硬笔楷书简体;宋体-方正超大字符集" w:hAnsi="方正硬笔楷书简体;宋体-方正超大字符集" w:eastAsia="方正硬笔楷书简体;宋体-方正超大字符集"/>
          <w:sz w:val="32"/>
          <w:u w:val="single"/>
        </w:rPr>
        <w:t xml:space="preserve"> 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填报日期：</w:t>
      </w:r>
      <w:r>
        <w:rPr>
          <w:rFonts w:eastAsia="方正仿宋简体;宋体"/>
          <w:sz w:val="32"/>
          <w:u w:val="single"/>
        </w:rPr>
        <w:t xml:space="preserve">          </w:t>
      </w:r>
      <w:r>
        <w:rPr>
          <w:rFonts w:ascii="方正硬笔楷书简体;宋体-方正超大字符集" w:hAnsi="方正硬笔楷书简体;宋体-方正超大字符集" w:eastAsia="方正仿宋简体;宋体"/>
          <w:sz w:val="32"/>
          <w:u w:val="single"/>
        </w:rPr>
        <w:t xml:space="preserve">   </w:t>
      </w:r>
      <w:r>
        <w:rPr>
          <w:rFonts w:eastAsia="方正仿宋简体;宋体" w:cs="宋体;SimSun" w:ascii="宋体;SimSun" w:hAnsi="宋体;SimSun"/>
          <w:sz w:val="32"/>
          <w:u w:val="single"/>
        </w:rPr>
        <w:t>2014</w:t>
      </w:r>
      <w:r>
        <w:rPr>
          <w:rFonts w:ascii="宋体;SimSun" w:hAnsi="宋体;SimSun" w:cs="宋体;SimSun" w:eastAsia="方正仿宋简体;宋体"/>
          <w:sz w:val="32"/>
          <w:u w:val="single"/>
        </w:rPr>
        <w:t>年    月     日</w:t>
      </w:r>
      <w:r>
        <w:rPr>
          <w:rFonts w:eastAsia="方正仿宋简体;宋体"/>
          <w:sz w:val="32"/>
          <w:u w:val="single"/>
        </w:rPr>
        <w:t xml:space="preserve">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方正仿宋简体;宋体" w:cs="Monotype Corsiva"/>
                <w:sz w:val="24"/>
              </w:rPr>
            </w:pPr>
            <w:r>
              <w:rPr>
                <w:rFonts w:eastAsia="方正仿宋简体;宋体" w:cs="Monotype Corsiva" w:ascii="Monotype Corsiva" w:hAnsi="Monotype Corsiva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;宋体" w:cs="Monotype Corsiva"/>
                <w:sz w:val="24"/>
              </w:rPr>
            </w:pPr>
            <w:r>
              <w:rPr>
                <w:rFonts w:eastAsia="方正仿宋简体;宋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汉仪楷体简;宋体" w:cs="汉仪楷体简;宋体" w:ascii="汉仪楷体简;宋体" w:hAnsi="汉仪楷体简;宋体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-方正超大字符集" w:hAnsi="方正硬笔楷书简体;宋体-方正超大字符集" w:eastAsia="方正硬笔楷书简体;宋体-方正超大字符集"/>
                <w:sz w:val="24"/>
              </w:rPr>
            </w:pPr>
            <w:r>
              <w:rPr>
                <w:rFonts w:eastAsia="方正硬笔楷书简体;宋体-方正超大字符集" w:ascii="方正硬笔楷书简体;宋体-方正超大字符集" w:hAnsi="方正硬笔楷书简体;宋体-方正超大字符集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仿宋简体;宋体"/>
                <w:sz w:val="24"/>
              </w:rPr>
            </w:pPr>
            <w:r>
              <w:rPr>
                <w:rFonts w:eastAsia="方正仿宋简体;宋体" w:ascii="楷体_GB2312" w:hAnsi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-方正超大字符集" w:hAnsi="方正硬笔楷书简体;宋体-方正超大字符集" w:eastAsia="方正硬笔楷书简体;宋体-方正超大字符集"/>
                <w:sz w:val="24"/>
              </w:rPr>
            </w:pPr>
            <w:r>
              <w:rPr>
                <w:rFonts w:eastAsia="方正硬笔楷书简体;宋体-方正超大字符集" w:ascii="方正硬笔楷书简体;宋体-方正超大字符集" w:hAnsi="方正硬笔楷书简体;宋体-方正超大字符集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宋体-方正超大字符集" w:hAnsi="方正硬笔楷书简体;宋体-方正超大字符集" w:eastAsia="方正硬笔楷书简体;宋体-方正超大字符集"/>
                <w:sz w:val="24"/>
              </w:rPr>
            </w:pPr>
            <w:r>
              <w:rPr>
                <w:rFonts w:eastAsia="方正硬笔楷书简体;宋体-方正超大字符集" w:ascii="方正硬笔楷书简体;宋体-方正超大字符集" w:hAnsi="方正硬笔楷书简体;宋体-方正超大字符集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宋体-方正超大字符集" w:hAnsi="方正硬笔楷书简体;宋体-方正超大字符集" w:eastAsia="方正仿宋简体;宋体"/>
                <w:sz w:val="24"/>
              </w:rPr>
            </w:pPr>
            <w:r>
              <w:rPr>
                <w:rFonts w:eastAsia="方正仿宋简体;宋体" w:ascii="方正硬笔楷书简体;宋体-方正超大字符集" w:hAnsi="方正硬笔楷书简体;宋体-方正超大字符集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方正仿宋简体;宋体"/>
                <w:sz w:val="24"/>
              </w:rPr>
            </w:pPr>
            <w:r>
              <w:rPr>
                <w:rFonts w:eastAsia="方正仿宋简体;宋体" w:ascii="汉仪楷体简;宋体" w:hAnsi="汉仪楷体简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 w:cs="汉仪楷体简;宋体"/>
                <w:sz w:val="24"/>
              </w:rPr>
            </w:pPr>
            <w:r>
              <w:rPr>
                <w:rFonts w:eastAsia="汉仪楷体简;宋体" w:cs="汉仪楷体简;宋体" w:ascii="汉仪楷体简;宋体" w:hAnsi="汉仪楷体简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方正仿宋简体;宋体"/>
                <w:sz w:val="32"/>
              </w:rPr>
            </w:pPr>
            <w:r>
              <w:rPr>
                <w:rFonts w:eastAsia="方正仿宋简体;宋体" w:ascii="楷体_GB2312" w:hAnsi="楷体_GB2312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  <w:t>（专业职称）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w w:val="90"/>
                <w:sz w:val="24"/>
              </w:rPr>
            </w:pPr>
            <w:r>
              <w:rPr>
                <w:rFonts w:eastAsia="方正仿宋简体;宋体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楷体简;宋体" w:hAnsi="汉仪楷体简;宋体" w:eastAsia="方正仿宋简体;宋体"/>
                <w:sz w:val="24"/>
              </w:rPr>
            </w:pPr>
            <w:r>
              <w:rPr>
                <w:rFonts w:eastAsia="方正仿宋简体;宋体" w:ascii="汉仪楷体简;宋体" w:hAnsi="汉仪楷体简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楷体简;宋体" w:hAnsi="汉仪楷体简;宋体" w:eastAsia="方正仿宋简体;宋体"/>
                <w:sz w:val="24"/>
              </w:rPr>
            </w:pPr>
            <w:r>
              <w:rPr>
                <w:rFonts w:eastAsia="方正仿宋简体;宋体" w:ascii="汉仪楷体简;宋体" w:hAnsi="汉仪楷体简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楷体简;宋体" w:hAnsi="汉仪楷体简;宋体" w:eastAsia="方正仿宋简体;宋体"/>
                <w:sz w:val="24"/>
              </w:rPr>
            </w:pPr>
            <w:r>
              <w:rPr>
                <w:rFonts w:eastAsia="方正仿宋简体;宋体" w:ascii="汉仪楷体简;宋体" w:hAnsi="汉仪楷体简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楷体简;宋体" w:hAnsi="汉仪楷体简;宋体" w:eastAsia="汉仪楷体简;宋体"/>
                <w:sz w:val="24"/>
              </w:rPr>
            </w:pPr>
            <w:r>
              <w:rPr>
                <w:rFonts w:eastAsia="汉仪楷体简;宋体" w:ascii="汉仪楷体简;宋体" w:hAnsi="汉仪楷体简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楷体简;宋体" w:hAnsi="汉仪楷体简;宋体" w:eastAsia="方正仿宋简体;宋体"/>
                <w:sz w:val="24"/>
              </w:rPr>
            </w:pPr>
            <w:r>
              <w:rPr>
                <w:rFonts w:eastAsia="方正仿宋简体;宋体" w:ascii="汉仪楷体简;宋体" w:hAnsi="汉仪楷体简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设计论证大纲（课题研究的主要内容、基本思路、研究方法、主要观点和课题论文提纲、进度计划，</w:t>
            </w:r>
            <w:r>
              <w:rPr>
                <w:rFonts w:eastAsia="方正仿宋简体;宋体"/>
              </w:rPr>
              <w:t>2000</w:t>
            </w:r>
            <w:r>
              <w:rPr>
                <w:rFonts w:eastAsia="方正仿宋简体;宋体"/>
              </w:rPr>
              <w:t>子以上。可另附活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lang w:val="en-GB"/>
              </w:rPr>
            </w:pPr>
            <w:r>
              <w:rPr>
                <w:rFonts w:eastAsia="方正仿宋简体;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汉仪楷体简;宋体" w:hAnsi="汉仪楷体简;宋体" w:eastAsia="汉仪楷体简;宋体"/>
                <w:sz w:val="44"/>
                <w:lang w:val="en-GB"/>
              </w:rPr>
            </w:pPr>
            <w:r>
              <w:rPr>
                <w:rFonts w:eastAsia="汉仪楷体简;宋体" w:ascii="汉仪楷体简;宋体" w:hAnsi="汉仪楷体简;宋体"/>
                <w:sz w:val="4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负责人所在学会（单位）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相关学科专家（副高以上专业职务者）或其它学术、科研机构，教学、决策应用部门推荐意见（对课题设计思路、实施过程、预期成果评价），申请青年课题者本栏必填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市社科联审批意见</w:t>
            </w:r>
          </w:p>
        </w:tc>
      </w:tr>
      <w:tr>
        <w:trPr>
          <w:trHeight w:val="20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宋体"/>
        </w:rPr>
        <w:t>：本表填写一式</w:t>
      </w:r>
      <w:r>
        <w:rPr>
          <w:rFonts w:eastAsia="方正仿宋简体;宋体"/>
        </w:rPr>
        <w:t>2</w:t>
      </w:r>
      <w:r>
        <w:rPr>
          <w:rFonts w:eastAsia="方正仿宋简体;宋体"/>
        </w:rPr>
        <w:t>份，课题负责人、社科联课题管理部门各存一份备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硬笔楷书简体">
    <w:altName w:val="宋体-方正超大字符集"/>
    <w:charset w:val="86"/>
    <w:family w:val="script"/>
    <w:pitch w:val="default"/>
  </w:font>
  <w:font w:name="经典行楷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1:00Z</dcterms:created>
  <dc:creator>lan</dc:creator>
  <dc:description/>
  <cp:keywords/>
  <dc:language>en-US</dc:language>
  <cp:lastModifiedBy>User</cp:lastModifiedBy>
  <cp:lastPrinted>2014-03-19T17:11:00Z</cp:lastPrinted>
  <dcterms:modified xsi:type="dcterms:W3CDTF">2014-03-19T09:49:00Z</dcterms:modified>
  <cp:revision>4</cp:revision>
  <dc:subject/>
  <dc:title>编号：2005-   号</dc:title>
</cp:coreProperties>
</file>