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6"/>
        </w:rPr>
        <w:t>附三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柳州市社会科学界联合会</w:t>
      </w:r>
    </w:p>
    <w:p>
      <w:pPr>
        <w:pStyle w:val="Normal"/>
        <w:spacing w:lineRule="exact" w:line="66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先进学会及学会先进工作者评选奖励办法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　为充分发挥和调动柳州市社科联所属学会、协会、研究会（以下简称学会）的积极性和创造性，表彰先进，促进学会发展，繁荣发展柳州市哲学社会科学事业，根据国家《社会团体登记管理条例》和《柳州市社科联学会管理办法》等有关规定，制定本办法。</w:t>
      </w:r>
    </w:p>
    <w:p>
      <w:pPr>
        <w:pStyle w:val="Normal"/>
        <w:widowControl/>
        <w:spacing w:lineRule="exact" w:line="540"/>
        <w:ind w:firstLine="46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　先进学会、学会先进工作者的评选，按照公开、公平、公正的原则进行。 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　先进学会、学会先进工作者的评选每两年评选一次。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四条　先进学会应当具备的基本条件： 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认真贯彻执行党和国家的路线、方针、政策，严格执行国务院《社会团体登记管理条例》，诚实守信，遵纪守法。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会领导班子健全，学会管理规范，按时换届，定期召开理事会会议，民主决定学会的有关事宜，建立健全会员档案和学术活动档案，按时进行并通过年检。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积极参加市社科联组织的各项活动，按时按质完成市社科联布置的各项任务，严格遵守和执行《柳州市社科联学会管理办法》和学会章程。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积极开展活动并取得一定成效。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学会、会员科研成果成绩突出。</w:t>
      </w:r>
    </w:p>
    <w:p>
      <w:pPr>
        <w:pStyle w:val="Normal"/>
        <w:widowControl/>
        <w:spacing w:lineRule="exact" w:line="540"/>
        <w:ind w:firstLine="46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《柳州市社会科学界联合会学会管理评估考核表（试行）》总分达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以上。</w:t>
      </w:r>
    </w:p>
    <w:p>
      <w:pPr>
        <w:pStyle w:val="Normal"/>
        <w:widowControl/>
        <w:spacing w:lineRule="exact" w:line="540"/>
        <w:ind w:firstLine="46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五条  学会先进工作者应当具备的基本条件： 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以马克思列宁主义、毛泽东思想、邓小平理论和“三个代表”重要思想为指导，全面贯彻落实科学发展观，热心学会工作，爱岗敬业，无私奉献，积极组织、协调、参与学会的各种活动，为学会工作做出积极贡献。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六条  先进学会的评选由各学会向市社科联学会部自荐，填写《柳州市社会科学界联合会先进学会自荐表》，学会先进工作者由各学会自评后报市社科联学会部，市社科联学会部初审后，报市社科联党组审定。市社科联对授予的先进学会、学会先进工作者进行表彰，并给予一定物质奖励。 </w:t>
      </w:r>
    </w:p>
    <w:p>
      <w:pPr>
        <w:pStyle w:val="Normal"/>
        <w:widowControl/>
        <w:spacing w:lineRule="exact" w:line="54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 本办法自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 w:before="156" w:after="109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 w:before="156" w:after="109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州市社会科学界联合会</w:t>
      </w:r>
    </w:p>
    <w:p>
      <w:pPr>
        <w:pStyle w:val="Normal"/>
        <w:spacing w:lineRule="exact" w:line="54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○九年七月三十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3:00Z</dcterms:created>
  <dc:creator>微软用户</dc:creator>
  <dc:description/>
  <cp:keywords/>
  <dc:language>en-US</dc:language>
  <cp:lastModifiedBy>lzh</cp:lastModifiedBy>
  <cp:lastPrinted>2009-12-02T16:31:00Z</cp:lastPrinted>
  <dcterms:modified xsi:type="dcterms:W3CDTF">2009-12-21T08:32:00Z</dcterms:modified>
  <cp:revision>7</cp:revision>
  <dc:subject/>
  <dc:title>柳州市社会科学界联合会学会管理办法</dc:title>
</cp:coreProperties>
</file>