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举办现代硬笔书写方法讲座的通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学会</w:t>
      </w:r>
      <w:r>
        <w:rPr>
          <w:rFonts w:ascii="仿宋_GB2312" w:hAnsi="仿宋_GB2312" w:cs="宋体;SimSun" w:eastAsia="仿宋_GB2312"/>
          <w:sz w:val="32"/>
        </w:rPr>
        <w:t>、协会、研究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了弘扬中华文化，帮助人们提高对汉字硬笔书写方法的技能和水平。经研究，定于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（星期五）上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—1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时，在市图书馆（三中路）三楼演讲厅举办现代硬笔书写方法讲座，邀请市硬笔书法协会廖富敏会长主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欢迎各学会、协会、研究会派人参加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柳州市社科联学会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网络传输）</w:t>
      </w:r>
    </w:p>
    <w:sectPr>
      <w:type w:val="nextPage"/>
      <w:pgSz w:w="10943" w:h="1553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35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5:00Z</dcterms:created>
  <dc:creator>user</dc:creator>
  <dc:description/>
  <dc:language>en-US</dc:language>
  <cp:lastModifiedBy>skl</cp:lastModifiedBy>
  <cp:lastPrinted>2008-04-28T17:13:00Z</cp:lastPrinted>
  <dcterms:modified xsi:type="dcterms:W3CDTF">2008-04-28T09:47:00Z</dcterms:modified>
  <cp:revision>9</cp:revision>
  <dc:subject/>
  <dc:title>关于举办《现代硬笔书写方法讲座》的通知</dc:title>
</cp:coreProperties>
</file>