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社会科学优秀成果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193"/>
        <w:gridCol w:w="977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95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ascii="楷体_GB2312" w:hAnsi="楷体_GB2312" w:eastAsia="楷体_GB2312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凡两人以上（含两人）完成的集体成果应在申报者姓名后加注“等”字。合作者姓名以成果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件排序横向排列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复制，亦可登录自治区社科联网站（</w:t>
      </w:r>
      <w:r>
        <w:rPr>
          <w:rFonts w:eastAsia="楷体_GB2312" w:ascii="楷体_GB2312" w:hAnsi="楷体_GB2312"/>
        </w:rPr>
        <w:t>www.gxskl.com.cn</w:t>
      </w:r>
      <w:r>
        <w:rPr>
          <w:rFonts w:ascii="楷体_GB2312" w:hAnsi="楷体_GB2312" w:eastAsia="楷体_GB2312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受理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/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微软用户</cp:lastModifiedBy>
  <cp:lastPrinted>2001-09-03T11:30:00Z</cp:lastPrinted>
  <dcterms:modified xsi:type="dcterms:W3CDTF">2008-01-18T03:02:00Z</dcterms:modified>
  <cp:revision>14</cp:revision>
  <dc:subject/>
  <dc:title>广西社会科学优秀成果评奖</dc:title>
</cp:coreProperties>
</file>